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D94FB6E4211981AA3156A3A102C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94FB6E4211981AA3156A3A102C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JlYnVrZXMgUHV0aW4sIGNhbGxpbmcgZXNjYWxhdGlvbiBvZiBhdHRhY2tz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c29sdXRlbHkgY3JhennigJkuPC9oMT48ZGl2PuWPkeW4g+S6jiA6IDIwMjUtMDUtMjcg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U8L2Rpdj48ZGl2Puadpea6kCA6IOWbveWutuWFiOmps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94FB6E4211981AA3156A3A102C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