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7A4B896BF63FFBBF2C791742E0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7A4B896BF63FFBBF2C791742E0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dVR1YmVyIEp5b3RpIE1hbGhvdHJhLCBhY2N1c2VkIG9mIHNweWluZyBmb3IgUGFr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sIHRvIGFwcGVhciBiZWZvcmUgSGlzYXIgY291cnQgdG9kYXkgfCBMYXRlc3QgTmV3cyBJ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IEhpbmR1c3RhbiBUaW1lcy48L2gxPjxkaXY+5Y+R5biD5LqOIDogMjAyNS0wNS0yNiA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MzwvZGl2PjxkaXY+5p2l5rqQIDog5Y2w5bqm5pav5Z2m5pe2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7A4B896BF63FFBBF2C791742E0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