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7B6D33124DAA003453D85E3D35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7B6D33124DAA003453D85E3D35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eSBhZnRlciBQTSBNb2RpIGxhdWRzIGNhc3RlIGNlbnN1cyBkZWNpc2lvbiwgQ29u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aGl0cyBiYWNrIHdpdGggdHdvIHZpZGVvcy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1LTI2IDE0OjEwOjM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7B6D33124DAA003453D85E3D35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