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6BC31728A9820AB73A6E99F450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6BC31728A9820AB73A6E99F450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FRVQgYXNwaXJhbnQgZnJvbSBKJksgZGllcyBieSBzdWljaWRlIGluIEtvdGEsIGhh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IHJlbGF0aXZlIGFib3V0IHRoZSBzdGVwOiBDb3BzIHwgTGF0ZXN0IE5ld3MgSW5kaW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dXN0YW4gVGltZXMuPC9oMT48ZGl2PuWPkeW4g+S6jiA6IDIwMjUtMDUtMjYgMTQ6MTY6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Wr+Wd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6BC31728A9820AB73A6E99F450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