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B6C79C7A55724C34B41433BC11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B6C79C7A55724C34B41433BC11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RhdWdodGVyLCBzaXN0ZXIgb2YgdGhlIG5hdGlvbiBub3figJk6IENvbG9uZWwg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IFF1cmVzaGkncyBmYW1pbHkgYXQgUE0gTW9kaSdzIFZhZG9kYXJhIHJvYWRzaG93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TQ6MTY6NDk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B6C79C7A55724C34B41433BC11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