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E24FFFCAECF7C699DD953599FC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E24FFFCAECF7C699DD953599FC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IEphZ2FkaXNoIFNodWtsYSwgSW5kaWEncyB0b3AgbWV0ZW9yb2xvZ2lzdCwgb24g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ZSwgZm9yZWNhc3RpbmcsIGFuZCBJbmRpYeKAmXMgZmFpbHVyZXMgfCBMYXRlc3QgTmV3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YSAtIEhpbmR1c3RhbiBUaW1lcy48L2gxPjxkaXY+5Y+R5biD5LqOIDogMjAyNS0wNS0y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MDo0MTwvZGl2PjxkaXY+5p2l5rqQIDog5Y2w5bqm5pav5Z2m5pe2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E24FFFCAECF7C699DD953599FC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