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1EDC072DFC254C6A0186E64E7D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1EDC072DFC254C6A0186E64E7D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YnVyYmFuIHRyYWluIHNlcnZpY2VzIGFmZmVjdGVkIGluIE11bWJhaSBkdWUgdG8g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dGh1bmRlcnN0b3JtIHwgTGF0ZXN0IE5ld3MgSW5kaWEgLSBIaW5kdXN0YW4gVGltZ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YgMTQ6Mzk6MDc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1EDC072DFC254C6A0186E64E7D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