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540B4D70C1395A83B882F5965E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540B4D70C1395A83B882F5965E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RvIGhlYXIgS2FybmF0YWthJ3MgcGxlYSBhZ2FpbnN0IGRpcmVjdGlvbiB0byBp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RFIgdG8gcm95YWwgZmFtaWx5IGhlaXJz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YgMTU6MDA6Mz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540B4D70C1395A83B882F5965E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