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3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596CC6B825F3057FFCE6C9BDDEF5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96CC6B825F3057FFCE6C9BDDEF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yBKeW90aSBNYWxob3RyYSdzICc2IEFLLTQ3LXdpZWxkaW5nIG1lbicgc2VjdXJp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0YWlsIGluIExhaG9yZSBiYWZmbGVkIFNjb3R0aXNoIFlvdVR1YmVyIHwgV2F0Y2ggfCBM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TmV3cyBJbmRpYSAtIEhpbmR1c3RhbiBUaW1lc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NiAxNToxNzo0MDwvZGl2PjxkaXY+5p2l5rqQIDog5Y2w5bqm5pav5Z2m5pe2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96CC6B825F3057FFCE6C9BDDEF5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