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3566E87F9AA535CFF650C4F552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566E87F9AA535CFF650C4F552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2gtcmVzb2x1dGlvbiBCaGFyYXQgRm9yZWNhc3QgU3lzdGVtIGxhdW5jaGVkIHRv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c3MgZXh0cmVtZSB3ZWF0aGVyIGV2ZW50c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2IDE1OjE5OjA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566E87F9AA535CFF650C4F552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