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BFBD1E899947453E60AAFCE404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BFBD1E899947453E60AAFCE404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aXMgRkFTVGFnIGFubnVhbCBwYXNzIGFuZCBob3cgd2lsbCBpdCBpbXBhY3Qg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/IEFsbCB5b3UgbmVlZCB0byBrbm93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jYgMTU6MjU6Mz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BFBD1E899947453E60AAFCE404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