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E4A1A15B024BCDB6C3C6962339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E4A1A15B024BCDB6C3C6962339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XB1ciBqYWlsIHNjYW5kYWw6IDQgaW5tYXRlcyBicmliZSBjb3BzIGZvciBkYXkg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dGggZ2lybGZyaWVuZHMsIHdpdmVz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YgMTU6Mjk6MD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E4A1A15B024BCDB6C3C6962339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