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A9C8D0B17AEC373F54AE51DB70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A9C8D0B17AEC373F54AE51DB70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mlkIGNhc2VzIGluIEluZGlhIHN1cmdlIHBhc3QgMSwwMDAsIHN0YXRlcyBvbiBh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IFN0YXRlLXdpc2UgZGV0YWlscy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1LTI2IDE1OjUzOjM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A9C8D0B17AEC373F54AE51DB70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