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5FAC09674B25A3E831535D7526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FAC09674B25A3E831535D7526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OiBNdW1iYWkgbWV0cm8gc3RhdGlvbiBmbG9vZGVkIGFzIHdhdGVyIGd1c2h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ZGUgYW1pZCBoZWF2eSByYWlu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jYgMTY6MTc6N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5FAC09674B25A3E831535D7526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