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49B9EBF79B591B24EC290E18E3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49B9EBF79B591B24EC290E18E3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QSBhcnJlc3RzIENSUEYgcGVyc29ubmVsIGluIERlbGhpIGZvciBhbGxlZ2VkbHkg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ZvciBQYWtpc3Rhbi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E2OjMyOjI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49B9EBF79B591B24EC290E18E3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