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9AF5ADAA13C38FE48EA27EAAF7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9AF5ADAA13C38FE48EA27EAAF7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ob2NraW5n4oCZOiBUTUMgTVAgU2hhdHJ1Z2hhbiBTaW5oYSBvbiBleHB1bHN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VGVqIFByYXRhcCBZYWRhdiBmcm9tIFJKRC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2IDE2OjU1OjE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9AF5ADAA13C38FE48EA27EAAF7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