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C8D1DE57ABAD1416B98D335ED4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C8D1DE57ABAD1416B98D335ED4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RhcmUgdG8gcmVtb3ZlIHdvbWVu4oCZcyBzaW5kb29yJzogUE0gTW9kaSB3YXJu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c3RhbiwgdGVycm9yaXN0cy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E3OjAzOjA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C8D1DE57ABAD1416B98D335ED4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