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19:08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CBFC125B30D74726CB79754A0E73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CBFC125B30D74726CB79754A0E73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oYXQgaXMgdGhlIOKCuTY1IGNyb3JlIE1pdGhpIFJpdmVyIGRlc2lsdGluZyBzY2FtP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gaXMgYWN0b3IgRGlubyBNb3JlYSBsaW5rZWQ/IHwgTGF0ZXN0IE5ld3MgSW5kaWEgLSBI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0YW4gVGltZXMuPC9oMT48ZGl2PuWPkeW4g+S6jiA6IDIwMjUtMDUtMjYgMTc6MjE6MTM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WNsOW6puaWr+WdpuaXtuaKpT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CBFC125B30D74726CB79754A0E73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