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49A91700FE133331C17C70C03C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49A91700FE133331C17C70C03C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WJhaSByYWluIGJyZWFrcyAxMDcteWVhciByZWNvcmQsIG1hcmtzIGVhcmxpZXN0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b24gaW4gNzUgeWVhcnM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iAxNzo0MDoy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49A91700FE133331C17C70C03C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