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8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BD0B851ECCE6D63DD92D8029BD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BD0B851ECCE6D63DD92D8029BD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XNoYW5rYXIgY2FsbHMgQ29uZ3Jlc3MgYWxsZWdhdGlvbiBvZiDigJhpbmZvcm1p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UGFraXN0YW4gYmVmb3JlIE9wZXJhdGlvbiBTaW5kb29yIOKAmGRpc2hvbmVzdOKAmSB8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dCBOZXdzIEluZGlhIC0gSGluZHVzdGFuIFRpbWV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2IDE3OjQzOjM5PC9kaXY+PGRpdj7mnaXmupAgOiDljbDluqbmlq/lnabml7b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BD0B851ECCE6D63DD92D8029BD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