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BE05167AC152857A9A734B09E3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BE05167AC152857A9A734B09E3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UIFRoaXMgRGF5OiBNYXkgMjcsIDE5NjkgLS0gQXBvbGxvIG1lbiBhcmUgYmFjazog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aW50IGxhbmRpbmcgaW4gU291dGggUGFjaWZpYyB8IExhdGVzdCBOZXdzIEluZGlhIC0g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dGFuIFRpbWVzLjwvaDE+PGRpdj7lj5HluIPkuo4gOiAyMDI1LTA1LTI2IDE3OjQzOjU4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jbDluqbmlq/lnabml7b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BE05167AC152857A9A734B09E3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