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D446D46F009E2A8636EE45F1C1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446D46F009E2A8636EE45F1C1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wgdHdvIHNvbnMgaGFja2VkIHRvIGRlYXRoIGluIFVQJ3MgSmF1bnB1ciB8IEx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dzIEluZGlhIC0gSGluZHVzdGFuIFRpb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E3OjQ0OjM0PC9kaXY+PGRpdj7mnaXmupAgOiDljbDluqbmlq/lna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446D46F009E2A8636EE45F1C1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