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24 Jun 2025 19:30:5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5A8553740A814439AD68B5477D2BD3C3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553740A814439AD68B5477D2BD3C3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jYgQUstNDdzLCDigJhWSVDigJkgU2VjdXJpdHkgLSBOZXcgZGV0YWlscyBvZiBZb3VUdWJ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BKeW90aSBNYWxob3RyYSdzIFBha2lzdGFuIHZpc2l0IHNwYXJrcyBvdXRyYWdlIHwgTGF0ZXN0</w:t>
      </w:r>
    </w:p>
    <w:p>
      <w:pPr>
        <w:pStyle w:val="PreformattedText"/>
        <w:bidi w:val="0"/>
        <w:spacing w:before="0" w:after="0"/>
        <w:jc w:val="left"/>
        <w:rPr/>
      </w:pPr>
      <w:r>
        <w:rPr/>
        <w:t>IE5ld3MgSW5kaWEgLSBIaW5kdXN0YW4gVGltZXMuPC9oMT48ZGl2PuWPkeW4g+S6jiA6IDIwMjUt</w:t>
      </w:r>
    </w:p>
    <w:p>
      <w:pPr>
        <w:pStyle w:val="PreformattedText"/>
        <w:bidi w:val="0"/>
        <w:spacing w:before="0" w:after="0"/>
        <w:jc w:val="left"/>
        <w:rPr/>
      </w:pPr>
      <w:r>
        <w:rPr/>
        <w:t>MDUtMjYgMTg6MTI6MzQ8L2Rpdj48ZGl2Puadpea6kCA6IOWNsOW6puaWr+WdpuaXtuaKpTwvZGl2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5A8553740A814439AD68B5477D2BD3C3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