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C025C63BC06A35428F1BCFB3C95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C025C63BC06A35428F1BCFB3C9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ZGkgY2FsbHMgT3AgU2luZG9vciBub3QganVzdCBtaWxpdGFyeSBhY3Rpb24gYnV0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c3Npb24gb2YgSW5kaWFuIHNwaXJpdCB8IExhdGVzdCBOZXdzIEluZGlhIC0gSGluZHV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LjwvaDE+PGRpdj7lj5HluIPkuo4gOiAyMDI1LTA1LTI2IDE4OjE1OjUy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jbDluqbmlq/lnabml7b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C025C63BC06A35428F1BCFB3C95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