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9:3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C72912932FBB21C0B54396C2E843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72912932FBB21C0B54396C2E843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GhpIEhDIGlzc3VlcyBzdW1tb25zIHRvIEFiaGlqaXQgSXllciBNaXRyYSBvbiBk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0aW9uIGNhc2UgYnkgd29tZW4gc2NyaWJlcyB8IExhdGVzdCBOZXdzIEluZGlhIC0gSGlu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IFRpbWVzLjwvaDE+PGRpdj7lj5HluIPkuo4gOiAyMDI1LTA1LTI2IDE4OjI5OjMy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jbDluqbmlq/lnabml7b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72912932FBB21C0B54396C2E843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