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1D39611DD78D887CD86E0AC6D9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1D39611DD78D887CD86E0AC6D9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ZWFkIG9mIEd1didzIHJldHVybiB0byBNYW5pcHVyLCBwcm90ZXN0IHJhbGx5IHN0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IHRlYXIgZ2FzIHNoZWxscyBmaXJlZCBpbiBJbXBoYWwgV2VzdC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2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M1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1D39611DD78D887CD86E0AC6D9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