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4ED7021455FE532ED6DDAB7E22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4ED7021455FE532ED6DDAB7E22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GltcGVkaW1lbnQgaW4gcmFpc2luZyByZXRpcmVtZW50IGFnZSBvZiBNUCBkaXN0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3VydCBqdWRnZXMgdG8gNjEgeXJzOiBTQy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1LTI2IDE4OjM4OjQ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4ED7021455FE532ED6DDAB7E22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