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735402D1E204965CC35E9B810F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735402D1E204965CC35E9B810F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dmUgaGVsZCBmcm9tIFJhamFzdGhhbiBmb3IgaWxsZWdhbCBhcm1zIG1hbnVmYWN0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IHN1cHBseWluZyB0byBnYW5ncy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1LTI2IDE5OjAwOjA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735402D1E204965CC35E9B810F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