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DB437D27B402E0203CD5C468DB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DB437D27B402E0203CD5C468DB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QkEgZWxlY3Rpb25zOiBWb3RlcyB0byBiZSByZWNvdW50ZWQsIGVsZWN0aW9uIGNv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SB0ZWxscyBTdXByZW1lIENvdXJ0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YgMTk6MTE6NT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DB437D27B402E0203CD5C468DB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