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4C44606BB59A7725F84E8C9955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4C44606BB59A7725F84E8C9955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ER01PIHNwb2tlIHRvIFBhayBjb3VudGVycGFydCBhZnRlciBzdHJpa2Vz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bG9jYXRpb25zLCBNUCBwYW5lbCB0b2xk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YgMTk6MTc6NT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4C44606BB59A7725F84E8C9955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