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3AF7E9FB2B79D8719B8D55826C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3AF7E9FB2B79D8719B8D55826C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VR1YmVyIEp5b3RpIE1hbGhvdHJhLCBhY2N1c2VkIG9mIHNweWluZyBmb3IgUGFr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IHNlbnQgdG8ganVkaWNpYWwgY3VzdG9keS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2IDE5OjE4OjQ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3AF7E9FB2B79D8719B8D55826C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