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FF890ABC5E16DDA343DB172F47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FF890ABC5E16DDA343DB172F47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sndGFrYSBCaG92aSAnc2NhbSc6IEVEIGF0dGFjaGVzIGFzc2V0cyBvZiBmb3JtZXIg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ZmZpY2lhbHMgfCBMYXRlc3QgTmV3cyBJbmRpYSAtIEhpbmR1c3RhbiBUaW1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iAxOToyMDoyOT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FF890ABC5E16DDA343DB172F47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