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9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09CD0A7C3D174647462E96D172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09CD0A7C3D174647462E96D172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WJhaSBjcmlwcGxlZCBvbiBEYXkgMSBvZiBtb25zb29uLCByZWQgYWxlcnQgaXNz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MTAgcG9pbnRzIHwgTGF0ZXN0IE5ld3MgSW5kaWEgLSBIaW5kdXN0YW4gVGl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Tk6MzQ6MzM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09CD0A7C3D174647462E96D172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