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0:4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0EDEBAE2EE97FA84744641009F21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0EDEBAE2EE97FA84744641009F21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vbWJheSBoaWdoIGNvdXJ0LCBNYW50cmFsYXlhIGNvbXB1bmQgZmxvb2RlZCBhcyBoZ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yYWluIGNyaXBwbGVzIGNpdHkgfCBMYXRlc3QgTmV3cyBJbmRpYSAtIEhpbmR1c3RhbiBU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8L2gxPjxkaXY+5Y+R5biD5LqOIDogMjAyNS0wNS0yNiAxOTozNDo1Mj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Y2w5bqm5pav5Z2m5pe2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0EDEBAE2EE97FA84744641009F21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