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9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1FA129B3CA1E990B8A84DC5886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1FA129B3CA1E990B8A84DC5886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bGthdGEsIG90aGVyIHBhcnRzIG9mIEJlbmdhbCBnZXQgcmFpbiBhcyBtb25zb29u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LCBoZWF2eSBzaG93ZXJzIGxpa2VseSBmcm9tIE1heSAyOCB8IExhdGVzdCBOZXdzIElu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SGluZHVzdGFuIFRpbWVzLjwvaDE+PGRpdj7lj5HluIPkuo4gOiAyMDI1LTA1LTI2IDE5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PC9kaXY+PGRpdj7mnaXmupAgOiDljbDluqbmlq/lnabml7b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1FA129B3CA1E990B8A84DC5886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