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9B5DD5EA4D30C226626EEEF850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9B5DD5EA4D30C226626EEEF850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nV2YW5udXIgY28tb3AgYmFuayBjYXNlOiBFRCBuYW1lcyBDUEkoTSkgYXMgYWNj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biBjaGFyZ2VzaGVldCB8IExhdGVzdCBOZXdzIEluZGlhIC0gSGluZHVzdGFuIFRpbWV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2IDE5OjQ4OjU4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9B5DD5EA4D30C226626EEEF850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