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DD3322D25784C03F9B3AFD7EE0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D3322D25784C03F9B3AFD7EE0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IGNhdXNlIGZvciB3b3JyeSwgYnV0IHByZWNhdXRpb25zIG11c3Q6IEthcm5hdGFr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lciBvbiBDb3ZpZCBzcGlrZSB8IExhdGVzdCBOZXdzIEluZGlhIC0gSGluZHVzdGF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LjwvaDE+PGRpdj7lj5HluIPkuo4gOiAyMDI1LTA1LTI2IDIwOjA3OjE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q/lnabml7b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D3322D25784C03F9B3AFD7EE0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