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9BDFE0D4B6564165BAE244E07F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9BDFE0D4B6564165BAE244E07F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Ymxlc3MgdGVhY2hlcnMgc2VlayByZWluc3RhdGVtZW50IGluIHRhbGtzIHdpdGgg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IGdvdnQgYW1pZCBvbmdvaW5nIHByb3Rlc3RzIHwgTGF0ZXN0IE5ld3MgSW5kaWEgLSB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YW4gVGltZXMuPC9oMT48ZGl2PuWPkeW4g+S6jiA6IDIwMjUtMDUtMjYgMjA6MTk6Mj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NsOW6puaWr+WdpuaXt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9BDFE0D4B6564165BAE244E07F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