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CB6013B8815DBBBBDA4E656556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CB6013B8815DBBBBDA4E656556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ENNIEd1cHRhIHJlaXRlcmF0ZXMgemVybyB0b2xlcmFuY2Ugb24gY29ycnV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ZGlyZWN0cyB0byBzZXQgdXAgbWluaSBzZWNyZXRhcmlhdHMgaW4gYWxsIGRpc3RyaWN0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dGVzdCBOZXdzIEluZGlhIC0gSGluZHVzdGFuIFRpbWV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2IDIwOjE5OjI5PC9kaXY+PGRpdj7mnaXmupAgOiDljbDluqbmlq/ln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CB6013B8815DBBBBDA4E656556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