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B76EB9D5808C9B397299B4BFC8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B76EB9D5808C9B397299B4BFC8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FuZCBQYWtpc3RhbiB3ZXJlIOKAmHZlcnkgZmFyIGF3YXnigJkgZnJvbSBu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IGNvbmZsaWN0OiBTIEphaXNoYW5rYXI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NiAyMDoyMTo1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B76EB9D5808C9B397299B4BFC8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