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3EBCC3139B601C244B0444E9DD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3EBCC3139B601C244B0444E9DD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bmUgcmFpbiDigJh1bnByZWNlZGVudGVkLOKAmSBzYXlzIGRlcHV0eSBDTSBBaml0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OyB0d28gc3BlY2lhbGlzZWQgTkRSRiB0ZWFtcyBkZXBsb3llZCB8IExhdGVzdCBOZXd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IC0gSGluZHVzdGFuIFRpbWVzLjwvaDE+PGRpdj7lj5HluIPkuo4gOiAyMDI1LTA1LTI2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OjEyPC9kaXY+PGRpdj7mnaXmupAgOiDljbDluqbmlq/lnabml7b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3EBCC3139B601C244B0444E9DD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