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C92420981E08B3D9338A047F17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C92420981E08B3D9338A047F17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em9yYW0gQ00gTGFsZHVob21hIHVyZ2VzIENlbnRyZSB0byByYWlzZSBiZW5lZmlj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HVuZGVyIE5GU0E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yMToxMzox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C92420981E08B3D9338A047F17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