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A7294D137BA94603DD485D0483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A7294D137BA94603DD485D0483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JhbGFzYWhlYiB3b3VsZCBoYXZlIGh1Z2dlZCBQTSBNb2RpIGZvciBPcGVy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ZG9vcuKAmTogQW1pdCBTaGFoIGluIE1haGFyYXNodHJh4oCZcyBOYW5kZWQ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iAyMToxNDoyOD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A7294D137BA94603DD485D0483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