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81617E4A5D8306E71EA449F716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81617E4A5D8306E71EA449F716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91ciBhaW0gaXMgbm8gY2FzdWFsdGllcywgV2UncmUgaW4gYWxlcnQgbW9kZeKA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YXJhc2h0cmEgZGVwdXR5IENNIEVrbmF0aCBTaGluZGUgYXMgaGVhdnkgcmFpbiBiYXR0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bWJhaSB8IExhdGVzdCBOZXdzIEluZGlhIC0gSGluZHVzdGFuIFRpbWV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2IDIxOjE4OjA1PC9kaXY+PGRpdj7mnaXmupAgOi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81617E4A5D8306E71EA449F716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