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EE58E3F5704632E41BC4970ECD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E58E3F5704632E41BC4970ECD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NYW5pcHVyIEd1diB0b29rIHRoZSBjaG9wcGVyIGZvciA2a20gcmlkZSBmcm9t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nQgdG8gUmFqIEJoYXZhbi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IxOjI2OjA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E58E3F5704632E41BC4970ECD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