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0:0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1E48DFF008F82D0A93C6D002C798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1E48DFF008F82D0A93C6D002C798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nNlbnN1YWwgcmVsYXRpb25zaGlwIHR1cm5pbmcgc291ciBjYW4ndCBiZSBncm91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IGludm9raW5nIGNyaW1pbmFsIG1hY2hpbmVyeTogU0MgfCBMYXRlc3QgTmV3cyBJbmRp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mR1c3RhbiBUaW1lcy48L2gxPjxkaXY+5Y+R5biD5LqOIDogMjAyNS0wNS0yNiAyMToy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ZGl2PjxkaXY+5p2l5rqQIDog5Y2w5bqm5pav5Z2m5pe2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1E48DFF008F82D0A93C6D002C798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