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E4FBBF2671EDD5E890E9500CC3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4FBBF2671EDD5E890E9500CC3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nJvdyBlc2NhcGUgZm9yIFNvdXJhduKAmXMgYnJvdGhlciwgc2lzdGVyLWluLWxh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ib2F0IGNhcHNpemVzIGluIFB1cmkgc2VhLCBwcm9iZSBvcmRlcmVkIHwgTGF0ZXN0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SW5kaWEgLSBIaW5kdXN0YW4gVGltZX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jE6Mjc6MzM8L2Rpdj48ZGl2Puadpea6kCA6IOWNsOW6puaWr+Wd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4FBBF2671EDD5E890E9500CC3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