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9:0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E1AD825456F800D6B0617E3C780E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1AD825456F800D6B0617E3C780E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cmJhcmljIHRlcnJvcmlzbSBiYWNrZWQgYnkgbnVjbGVhciBwb3dlciBiaWdnZXN0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ciB0byB3b3JsZDogTUogQWtiYXIgaW4gUGFyaXMgfCBMYXRlc3QgTmV3cyBJbmRpYSAt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1c3RhbiBUaW1lcy48L2gxPjxkaXY+5Y+R5biD5LqOIDogMjAyNS0wNS0yNiAyMTo0NTow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Y2w5bqm5pav5Z2m5pe2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1AD825456F800D6B0617E3C780E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