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0:2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642228581A8D11A6B20327D143B1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42228581A8D11A6B20327D143B1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FJvdGkga2hhbywgd2FybmEgbWVyaSBnb2xpIHRvIGhhaSBoaeKAmTogUE0gTW9k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gc3Rhcmsgd2FybmluZyB0byBQYWtpc3RhbiB8IExhdGVzdCBOZXdzIEluZGlhIC0gSGlu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IFRpbWVzLjwvaDE+PGRpdj7lj5HluIPkuo4gOiAyMDI1LTA1LTI2IDIxOjQ4OjU1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ljbDluqbmlq/lnabml7bmiqU8L2Rpdj48ZGl2Pjxoc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42228581A8D11A6B20327D143B1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