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B8704368234DB0950ADD45B4DC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B8704368234DB0950ADD45B4DC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TQSBBaml0IERvdmFsIGRvd24gd2l0aCBmbHUsIGNhbGxzIG9mZiB2aXNpdCB0byBS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yMjowMjowND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B8704368234DB0950ADD45B4DC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